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197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ZA VETERANOV VO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SLOVENIJ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jčeva ulica 16, 1110 Ljubl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ZVVS-80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23. 03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Gospod Dako But, generalni direkto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>Gospod Srečko Šestan, poveljnik Civilne zaščite R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ojkova 6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1000 Ljubljan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eva: </w:t>
      </w:r>
      <w:r>
        <w:rPr>
          <w:rFonts w:cs="Arial" w:ascii="Arial" w:hAnsi="Arial"/>
          <w:b/>
          <w:sz w:val="22"/>
          <w:szCs w:val="22"/>
        </w:rPr>
        <w:t>Pomoč pri obvladovanju širitve virusa Covid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štova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za veteranov vojne za Slovenijo budno spremlja vse ukrepe, ki se izvajajo na področju širjenja virusa Covid-19. V veliko veselje nam je, da sistem zaščite in reševanja uspešno kljubuje trenutnim razmeram in pomaga pri  zagotavljanju delovanja zdravstvenega sist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r pa se spopadamo z nevidnim in neznanim virusom ter ob zavedanju, da je nemogoče oceniti koliko časa bodo v veljavi izredne razmere ocenjujemo, da bo kmalu potrebna pomoč tudi širše skup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vezi veteranov je včlanjenih več kot 25.000 naših državljanov. In v kolikor ocenjujete, da smo vam v prihodnosti lahko v kakršno koli pomoč, smo vam na vol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števati je potrebno, da je večina članov že nekoliko starejša in spada med rizično ogrožene skupine državljanov. Takšne seveda ne bi vključevali v aktivno pomo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nimo, da bil del članstva lahko sodeloval pri razdeljevanju hrane, dostavi živil iz trgovine, dostavi zdravil in podobne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boste potrebovali naše sodelovanje je 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ja Jankovič, generalni sekretar, 031-332-852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veza@zvvs.si</w:t>
        </w:r>
      </w:hyperlink>
      <w:r>
        <w:rPr>
          <w:rFonts w:cs="Arial" w:ascii="Arial" w:hAnsi="Arial"/>
          <w:sz w:val="22"/>
          <w:szCs w:val="22"/>
        </w:rPr>
        <w:t xml:space="preserve"> 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tja.jankovic@zvvs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imo vam uspešno delovanje in ostanite zd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dislav Lipi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veza@zvvs.si" TargetMode="External"/><Relationship Id="rId4" Type="http://schemas.openxmlformats.org/officeDocument/2006/relationships/hyperlink" Target="mailto:mitja.jankovic@zvv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2:00Z</dcterms:created>
  <dc:creator>Ljubica Lija Debeljak</dc:creator>
  <dc:description/>
  <cp:keywords/>
  <dc:language>en-US</dc:language>
  <cp:lastModifiedBy>Levičnik Miloš</cp:lastModifiedBy>
  <cp:lastPrinted>2011-04-18T14:24:00Z</cp:lastPrinted>
  <dcterms:modified xsi:type="dcterms:W3CDTF">2020-03-23T17:22:00Z</dcterms:modified>
  <cp:revision>2</cp:revision>
  <dc:subject/>
  <dc:title> </dc:title>
</cp:coreProperties>
</file>