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0" w:leader="none"/>
              </w:tabs>
              <w:spacing w:before="0" w:after="2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drawing>
                <wp:inline distT="0" distB="0" distL="0" distR="0">
                  <wp:extent cx="1195705" cy="11830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0" w:leader="none"/>
              </w:tabs>
              <w:spacing w:before="0" w:after="2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drawing>
                <wp:inline distT="0" distB="0" distL="0" distR="0">
                  <wp:extent cx="920115" cy="11360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024" t="46992" r="3479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0" w:leader="none"/>
              </w:tabs>
              <w:spacing w:before="0" w:after="2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296035" cy="12122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Ljubljana, dne 29. 5. 2019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poštovani !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8"/>
        </w:rPr>
      </w:pPr>
      <w:r>
        <w:rPr>
          <w:sz w:val="28"/>
          <w:szCs w:val="32"/>
        </w:rPr>
        <w:t xml:space="preserve">V imenu </w:t>
      </w:r>
      <w:r>
        <w:rPr>
          <w:b/>
          <w:sz w:val="28"/>
          <w:szCs w:val="32"/>
        </w:rPr>
        <w:t>OZVVS Ljubljana, PVDS Ljubljana in Mestne občine Ljubljana</w:t>
      </w:r>
      <w:r>
        <w:rPr>
          <w:sz w:val="28"/>
          <w:szCs w:val="32"/>
        </w:rPr>
        <w:t xml:space="preserve"> vas vabim, </w:t>
      </w:r>
      <w:r>
        <w:rPr>
          <w:sz w:val="28"/>
          <w:szCs w:val="28"/>
        </w:rPr>
        <w:t xml:space="preserve">da se nam </w:t>
      </w:r>
      <w:r>
        <w:rPr>
          <w:b/>
          <w:bCs/>
          <w:sz w:val="28"/>
          <w:szCs w:val="28"/>
        </w:rPr>
        <w:t>v soboto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15. junija 2019, </w:t>
      </w:r>
      <w:r>
        <w:rPr>
          <w:sz w:val="28"/>
          <w:szCs w:val="28"/>
        </w:rPr>
        <w:t>pridružite na pohodu in slovesnosti, s katero obeležujmo dogodke iz vojne za Slovenijo.</w:t>
      </w: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32"/>
          <w:szCs w:val="28"/>
        </w:rPr>
        <w:t xml:space="preserve">»POHOD V SPOMIN TONIJU MRLAKU«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1560" w:hanging="1560"/>
        <w:jc w:val="both"/>
        <w:rPr/>
      </w:pPr>
      <w:r>
        <w:rPr>
          <w:sz w:val="28"/>
          <w:szCs w:val="28"/>
        </w:rPr>
        <w:t>ob 09. uri -</w:t>
        <w:tab/>
        <w:t>začetek pohoda izpred Osnovne šole VIČ, Abramova ulica 26, Ljubljana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jc w:val="both"/>
        <w:rPr/>
      </w:pPr>
      <w:r>
        <w:rPr>
          <w:sz w:val="28"/>
          <w:szCs w:val="28"/>
        </w:rPr>
        <w:t>ob 11. uri -</w:t>
        <w:tab/>
        <w:t>zaključek pohoda in začetek slovesnosti pri spominskem obeležju v križišču Cesta v Rožno dolino 5 in Rožna dolina c. I/1; povratek v Osnovno šolo Vič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jc w:val="both"/>
        <w:rPr/>
      </w:pPr>
      <w:r>
        <w:rPr>
          <w:sz w:val="28"/>
          <w:szCs w:val="28"/>
        </w:rPr>
        <w:t xml:space="preserve">ob 13. uri - </w:t>
        <w:tab/>
        <w:t xml:space="preserve">nadaljevanje kulturnega programa v Osnovni šoli Vič in veteransko druženje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Veteranski pozdrav 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44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šan Presetnik l.r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sednik OZVVS</w:t>
            </w:r>
            <w:r>
              <w:rPr>
                <w:i/>
                <w:sz w:val="28"/>
                <w:szCs w:val="28"/>
              </w:rPr>
              <w:t xml:space="preserve"> Ljublja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erik Peterka l.r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sednik PVDS Ljubljana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cs="Calibri"/>
          <w:b/>
          <w:b/>
          <w:sz w:val="28"/>
          <w:szCs w:val="28"/>
          <w:lang w:eastAsia="sl-SI"/>
        </w:rPr>
      </w:pPr>
      <w:r>
        <w:br w:type="page"/>
      </w:r>
      <w:r>
        <w:rPr>
          <w:rFonts w:cs="Calibri"/>
          <w:b/>
          <w:sz w:val="28"/>
          <w:szCs w:val="28"/>
        </w:rPr>
        <w:t>SPOMINSKI POHOD</w:t>
      </w:r>
    </w:p>
    <w:p>
      <w:pPr>
        <w:pStyle w:val="Normal"/>
        <w:spacing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i PVD Sever Ljubljana in OZVVS Ljubljana</w:t>
      </w:r>
      <w:r>
        <w:rPr>
          <w:rFonts w:cs="Calibri"/>
          <w:color w:val="1F497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bomo ob letošnjem pohodu v spomin Toniju Mrlaku organizirali še nekoliko daljši pohod od Vrhnike, Tonijevega rojstnega kraja, do pomnika v Rožni dolini v Ljubljani. </w:t>
      </w:r>
    </w:p>
    <w:p>
      <w:pPr>
        <w:pStyle w:val="Normal"/>
        <w:spacing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hod bo potekal po območju štirih občin (Vrhnika, Log Dragomer, Brezovica in Ljubljana) in bo vodil mimo šestih spominskih obeležij na dogodke in aktivnosti v letu 1991. Pohodniki se nam lahko pridružijo na začetku ali pri posameznem spominskem obeležju na poti pohoda.</w:t>
      </w:r>
    </w:p>
    <w:p>
      <w:pPr>
        <w:pStyle w:val="Normal"/>
        <w:spacing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upna dolžina pohoda je okoli 19 km. Večji del poti poteka po ravni makadamski poti do Loga (bivša železniška proga Vrhnika-Ljubljana ), ostali del pa ob magistralni cesti do Dolgega mostu v Ljubljani in ob železniški progi do Rožne doline.</w:t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24"/>
          <w:szCs w:val="24"/>
        </w:rPr>
        <w:t>Na pohod so vabljeni člani veteranskih društev in družinski člani, prijatelji in vsi tisti, ki bi želeli s svojo prisotnostjo počastiti in obuditi spomin na čase osamosvojitve Slovenije in v spomin na Tonija Mrlaka.</w:t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24"/>
          <w:szCs w:val="24"/>
        </w:rPr>
        <w:t>Pohod ni zahteven, na njem pa udeleženci sodelujejo na lastno odgovornost. Priporoča se uporaba ustrezne obutve in obleke, primerno vremenskim razmera. Pohoda se naj udeležijo pohodniki brez zdravstvenih težav.</w:t>
      </w:r>
    </w:p>
    <w:p>
      <w:pPr>
        <w:pStyle w:val="Normal"/>
        <w:spacing w:before="280" w:after="28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asovnica pohoda:</w:t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24"/>
          <w:szCs w:val="24"/>
        </w:rPr>
        <w:t>05.30 -odhod izpred spomenika Ivana Cankarja na Vrhniki</w:t>
      </w:r>
    </w:p>
    <w:p>
      <w:pPr>
        <w:pStyle w:val="Normal"/>
        <w:spacing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.35 - postanek pri spomeniku MSNZ na Tržaški cesti na Vrhniki</w:t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24"/>
          <w:szCs w:val="24"/>
        </w:rPr>
        <w:t xml:space="preserve">06.05 - postanek v Sinji Gorici </w:t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24"/>
          <w:szCs w:val="24"/>
        </w:rPr>
        <w:t>06.55 - postanek pri spomeniku na Logu</w:t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24"/>
          <w:szCs w:val="24"/>
        </w:rPr>
        <w:t xml:space="preserve">07.55 – postanek pri spomeniku v Dragomeru </w:t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24"/>
          <w:szCs w:val="24"/>
        </w:rPr>
        <w:t>08.55 – postanek pri spomeniku pri Gorjancu</w:t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24"/>
          <w:szCs w:val="24"/>
        </w:rPr>
        <w:t>11.00 - udeležba na slovesnosti pri spomeniku v Rožni dolini</w:t>
      </w:r>
    </w:p>
    <w:p>
      <w:pPr>
        <w:pStyle w:val="Normal"/>
        <w:spacing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</w:t>
      </w:r>
      <w:r>
        <w:rPr>
          <w:rFonts w:cs="Calibri"/>
          <w:color w:val="1F497D"/>
          <w:sz w:val="24"/>
          <w:szCs w:val="24"/>
        </w:rPr>
        <w:t>2.15</w:t>
      </w:r>
      <w:r>
        <w:rPr>
          <w:rFonts w:cs="Calibri"/>
          <w:sz w:val="24"/>
          <w:szCs w:val="24"/>
        </w:rPr>
        <w:t xml:space="preserve"> - udeležba na proslavi v počastitev Tonija Mrlaka v Osnovni šoli Vič; veteransko druženje.</w:t>
      </w:r>
    </w:p>
    <w:p>
      <w:pPr>
        <w:pStyle w:val="Normal"/>
        <w:spacing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proslavi bo organiziran prevoz na izhodišče pohoda.</w:t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24"/>
          <w:szCs w:val="24"/>
        </w:rPr>
        <w:t>V primeru slabega vremena pohod odpade, oziroma se pohodniki lahko udeležijo krajše trase od Osnovne šole Vič do Rožne doline.</w:t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24"/>
          <w:szCs w:val="24"/>
        </w:rPr>
        <w:t xml:space="preserve">Prijave za pohod niso obvezne, pohodniki pa lahko vse informacije za pohod pridobijo preko obeh društev - </w:t>
      </w:r>
      <w:r>
        <w:rPr/>
        <w:t>kontaktni osebi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VD Sever Ljublj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ašo ŠRAJ tel. 051 300 516 </w:t>
            </w:r>
            <w:hyperlink r:id="rId5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saso.sraj@kabelnet.net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ZVVS Ljubljan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etod ŠAVS tel. 041 504 859 </w:t>
            </w:r>
            <w:hyperlink r:id="rId6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metodssavs@g.mail.com</w:t>
              </w:r>
            </w:hyperlink>
          </w:p>
        </w:tc>
      </w:tr>
    </w:tbl>
    <w:p>
      <w:pPr>
        <w:pStyle w:val="Normal"/>
        <w:spacing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6" w:gutter="0" w:header="567" w:top="993" w:footer="2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4"/>
      </w:rPr>
    </w:pPr>
    <w:r>
      <w:rPr>
        <w:sz w:val="14"/>
      </w:rPr>
      <w:t xml:space="preserve">OZVVS LJUBLJANA, Stegne 27, 1000 Ljubljana GSM 051 622 544, E-pošta: </w:t>
    </w:r>
    <w:hyperlink r:id="rId1">
      <w:r>
        <w:rPr>
          <w:rStyle w:val="InternetLink"/>
          <w:sz w:val="14"/>
        </w:rPr>
        <w:t>info@ljubljana.zvvs.si</w:t>
      </w:r>
    </w:hyperlink>
    <w:r>
      <w:rPr>
        <w:sz w:val="14"/>
      </w:rPr>
      <w:t xml:space="preserve">, </w:t>
    </w:r>
    <w:hyperlink r:id="rId2">
      <w:r>
        <w:rPr>
          <w:rStyle w:val="InternetLink"/>
          <w:sz w:val="14"/>
        </w:rPr>
        <w:t>www.ljubljana.zvvs.si</w:t>
      </w:r>
    </w:hyperlink>
  </w:p>
  <w:p>
    <w:pPr>
      <w:pStyle w:val="Footer"/>
      <w:spacing w:before="0" w:after="0"/>
      <w:jc w:val="center"/>
      <w:rPr>
        <w:sz w:val="14"/>
      </w:rPr>
    </w:pPr>
    <w:r>
      <w:rPr>
        <w:sz w:val="14"/>
      </w:rPr>
      <w:t>D.Š.: 22327959, TRR: NLB 0201 1009 0804 721</w:t>
    </w:r>
  </w:p>
  <w:p>
    <w:pPr>
      <w:pStyle w:val="Footer"/>
      <w:spacing w:before="0" w:after="20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ind w:right="-851" w:hanging="0"/>
      <w:rPr>
        <w:lang w:val="en-US" w:eastAsia="en-US"/>
      </w:rPr>
    </w:pPr>
    <w:r>
      <w:rPr>
        <w:lang w:val="en-US" w:eastAsia="en-US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aso.sraj@kabelnet.net" TargetMode="External"/><Relationship Id="rId6" Type="http://schemas.openxmlformats.org/officeDocument/2006/relationships/hyperlink" Target="mailto:metodssavs@g.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jubljana.zvvs.si" TargetMode="External"/><Relationship Id="rId2" Type="http://schemas.openxmlformats.org/officeDocument/2006/relationships/hyperlink" Target="http://www.ljubljana.zvvs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6:00Z</dcterms:created>
  <dc:creator>Miloš Levičnik</dc:creator>
  <dc:description/>
  <cp:keywords/>
  <dc:language>en-US</dc:language>
  <cp:lastModifiedBy>Levičnik Miloš</cp:lastModifiedBy>
  <cp:lastPrinted>2019-05-29T22:12:00Z</cp:lastPrinted>
  <dcterms:modified xsi:type="dcterms:W3CDTF">2019-05-30T06:26:00Z</dcterms:modified>
  <cp:revision>2</cp:revision>
  <dc:subject/>
  <dc:title/>
</cp:coreProperties>
</file>