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sl-SI"/>
        </w:rPr>
        <w:t xml:space="preserve">SPOŠTOVANI  GOSTJE  LEPO POZDRAVLJENI </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 xml:space="preserve">ŠE POSEBEJ POZDRAVLJAM </w:t>
      </w:r>
    </w:p>
    <w:p>
      <w:pPr>
        <w:pStyle w:val="Normal"/>
        <w:jc w:val="both"/>
        <w:rPr>
          <w:b/>
          <w:b/>
          <w:bCs/>
          <w:sz w:val="28"/>
          <w:szCs w:val="28"/>
          <w:lang w:val="sl-SI"/>
        </w:rPr>
      </w:pPr>
      <w:r>
        <w:rPr>
          <w:b/>
          <w:bCs/>
          <w:sz w:val="28"/>
          <w:szCs w:val="28"/>
          <w:lang w:val="sl-SI"/>
        </w:rPr>
      </w:r>
    </w:p>
    <w:p>
      <w:pPr>
        <w:pStyle w:val="Normal"/>
        <w:jc w:val="both"/>
        <w:rPr/>
      </w:pPr>
      <w:r>
        <w:rPr>
          <w:b/>
          <w:bCs/>
          <w:sz w:val="28"/>
          <w:szCs w:val="28"/>
          <w:lang w:val="sl-SI"/>
        </w:rPr>
        <w:t xml:space="preserve">PRIPADNIKE OBMOČNEGA ZDRUŽENJA VETERANOV VOJNE ZA SLOVENIJO LJUBLJANA </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PRIPADNIKE POLICIJSKEGA VETERANSKEGA DRUŠTVA SEVER LJUBLJANA</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r>
    </w:p>
    <w:p>
      <w:pPr>
        <w:pStyle w:val="Normal"/>
        <w:jc w:val="both"/>
        <w:rPr/>
      </w:pPr>
      <w:r>
        <w:rPr>
          <w:b/>
          <w:bCs/>
          <w:sz w:val="28"/>
          <w:szCs w:val="28"/>
          <w:lang w:val="sl-SI"/>
        </w:rPr>
        <w:t>Dobrota je zlata veriga, ki povezuje človeštvo je zapiasl pesnik Wolfgang Goethe v 18.stoletju. Že davno prej, mnogo let pred našim štetjem pa je Rimski filozof Cicero v svoji filozofski knjigi De Natura Deorum zapisal: V življenju dobrih ni strahu.   Kaj imata  izreka skupnega. Veliko. Izražata dve človeški vrlini, ki so zaznamovale vas, ki danes tu stojite in ki ste z nesebično pomočjo priskočili na pomoč tam kjer je potrebno in to prostovoljno. Prvo v času enega najbolj odločujočih trenutkov v zgodovini našega naroda, v osamosvojitveni vojni, s katero je naša država prvič v zgodovini doživela samostojnost in suverenost. Brez strahu ste poprijeli za orožje in dokazali ne samo hrabrost in pripadnost domovini ampak tudi veličino svoje osebnosti in plemenitosti, ki jo dokazujete danes z dobrodelnimi akcijami, z nesebično pomočjo  na simbolni ravni ter tako ponovno izkazujete svojo neomajno pripadnost  tej skupnosti, tej državi. Vaše humanitarno delo je porok za ponovno obuditev pozabljenih vrednot pripadnosti delu, ustanovi in državi.</w:t>
      </w:r>
    </w:p>
    <w:p>
      <w:pPr>
        <w:pStyle w:val="Normal"/>
        <w:jc w:val="both"/>
        <w:rPr>
          <w:b/>
          <w:b/>
          <w:bCs/>
          <w:sz w:val="28"/>
          <w:szCs w:val="28"/>
          <w:lang w:val="sl-SI"/>
        </w:rPr>
      </w:pPr>
      <w:r>
        <w:rPr>
          <w:rFonts w:eastAsia="Times New Roman"/>
          <w:b/>
          <w:bCs/>
          <w:sz w:val="28"/>
          <w:szCs w:val="28"/>
          <w:lang w:val="sl-SI"/>
        </w:rPr>
        <w:t xml:space="preserve"> </w:t>
      </w:r>
    </w:p>
    <w:p>
      <w:pPr>
        <w:pStyle w:val="Normal"/>
        <w:jc w:val="both"/>
        <w:rPr>
          <w:b/>
          <w:b/>
          <w:bCs/>
          <w:sz w:val="28"/>
          <w:szCs w:val="28"/>
          <w:lang w:val="sl-SI"/>
        </w:rPr>
      </w:pPr>
      <w:r>
        <w:rPr>
          <w:b/>
          <w:bCs/>
          <w:sz w:val="28"/>
          <w:szCs w:val="28"/>
          <w:lang w:val="sl-SI"/>
        </w:rPr>
        <w:t>V obdobju nepredvidljive prihodnosti in gospodarske  nestabilnosti nas mora skrbeti dejstvo, da za izgubljanjem človeških vrednot, kot so dobrodelnost in dobronamernost, se žal izgublja tudi lastna identiteta.</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Dobrodelnost, ki je ena temeljnih vrednot  osrečuje le takrat, ko jo ovrednotimo in osmislimo.  Vaše delo to dokazuje.</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 xml:space="preserve">Pripadnost in ljubezen do domovine ni samo  globoka modrost ob kateri dobijo tudi vse druge vrline in vrednote šele pravi smisel, je pogoj da dobi smisel tudi naša eksistenca.  </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Visoka etična in moralna načela, ki jih sooblikujejo vaša združenja pripomorejo h krepitvi   humanega in človekoljubnega odnosa v naši družbi.  To so osnovne vrednote civilizirane družbe. Ta usmeritev nam daje vero in upanje, da je naše delo koristno in da smo zato dolžni svoje poslanstvo deliti še naprej. Želim si, da bi tako  odločno,  strumno in pogumno  kot ste  vi nastopili v  osamosvojitveni vojni s skupnimi močmi orali ledino za boljšo in lepšo prihodnost. Le v strnjenih vrstah bomo s strokovnim delom  ne samo udejanjali naše poslanstvo ampak zagotavljali našim zanamcem boljši jutri ali kot je rekel  irski pesnik  Wiliam Butler Yeats: Sreča ni niti krepost niti radost, ne to ne ono, je le rast. Srečni smo, kadar rastemo. In to udejanjamo z vašo pomočjo.</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b/>
          <w:bCs/>
          <w:sz w:val="28"/>
          <w:szCs w:val="28"/>
          <w:lang w:val="sl-SI"/>
        </w:rPr>
        <w:t>V svojem imenu, imenu uprave ginekološke klinike vseh zaposlenih in predvsem mladih mamic se Vam še enkrat zahvaljujem za to plemenito humanitarno dejanje, za prostovoljno delo, ki ste ga opravili pri prenovi pritličja porodnišnice.</w:t>
      </w:r>
    </w:p>
    <w:p>
      <w:pPr>
        <w:pStyle w:val="Normal"/>
        <w:jc w:val="both"/>
        <w:rPr>
          <w:b/>
          <w:b/>
          <w:bCs/>
          <w:sz w:val="28"/>
          <w:szCs w:val="28"/>
          <w:lang w:val="sl-SI"/>
        </w:rPr>
      </w:pPr>
      <w:r>
        <w:rPr>
          <w:b/>
          <w:bCs/>
          <w:sz w:val="28"/>
          <w:szCs w:val="28"/>
          <w:lang w:val="sl-SI"/>
        </w:rPr>
      </w:r>
    </w:p>
    <w:p>
      <w:pPr>
        <w:pStyle w:val="Normal"/>
        <w:jc w:val="both"/>
        <w:rPr/>
      </w:pPr>
      <w:r>
        <w:rPr>
          <w:b/>
          <w:bCs/>
          <w:sz w:val="28"/>
          <w:szCs w:val="28"/>
          <w:lang w:val="sl-SI"/>
        </w:rPr>
        <w:t>Prof.dr.Adolf Lukanović, dr. med., svetnik</w:t>
      </w:r>
    </w:p>
    <w:p>
      <w:pPr>
        <w:pStyle w:val="Normal"/>
        <w:jc w:val="both"/>
        <w:rPr>
          <w:b/>
          <w:b/>
          <w:bCs/>
          <w:sz w:val="28"/>
          <w:szCs w:val="28"/>
          <w:lang w:val="sl-SI"/>
        </w:rPr>
      </w:pPr>
      <w:r>
        <w:rPr>
          <w:b/>
          <w:bCs/>
          <w:sz w:val="28"/>
          <w:szCs w:val="28"/>
          <w:lang w:val="sl-SI"/>
        </w:rPr>
        <w:t>Strokovni direktor Ginekološke klinik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eastAsia="ja-JP"/>
    </w:rPr>
  </w:style>
  <w:style w:type="character" w:styleId="GlavaZnak">
    <w:name w:val="Glava Znak"/>
    <w:qFormat/>
    <w:rPr>
      <w:sz w:val="24"/>
      <w:szCs w:val="24"/>
      <w:lang w:val="en-GB" w:eastAsia="ja-JP"/>
    </w:rPr>
  </w:style>
  <w:style w:type="character" w:styleId="NogaZnak">
    <w:name w:val="Noga Znak"/>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1:00Z</dcterms:created>
  <dc:creator>Adolf Lukanovič</dc:creator>
  <dc:description/>
  <cp:keywords/>
  <dc:language>en-US</dc:language>
  <cp:lastModifiedBy>Levičnik Miloš</cp:lastModifiedBy>
  <cp:lastPrinted>2019-03-05T08:40:00Z</cp:lastPrinted>
  <dcterms:modified xsi:type="dcterms:W3CDTF">2019-07-02T12:41:00Z</dcterms:modified>
  <cp:revision>3</cp:revision>
  <dc:subject/>
  <dc:title>AMOR MAGISTER EST OPTIMUS (ljubezen je najboljši učitelj)</dc:title>
</cp:coreProperties>
</file>