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 O NAJEMU POČITNIŠKIH APARTMAJEV ZVEZE VETERANOV VOJNE ZA SLOVENIJ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Odstavekseznam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76"/>
        <w:jc w:val="both"/>
        <w:rPr/>
      </w:pPr>
      <w:r>
        <w:rPr>
          <w:rFonts w:cs="Arial" w:ascii="Arial" w:hAnsi="Arial"/>
        </w:rPr>
        <w:t xml:space="preserve">Pravilnik o najemu počitniških apartmajev Zveze veteranov vojne za Slovenijo (v nadaljevanju ZVVS) se nanaša na naslednje enote: Terme Vivat, apartma št E 108 in E 110 ter Apartma Oljka Izola, Morova ulica 33 apartma št. 4. </w:t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vičenci do storitev najema počitniških apartmajev so le člani ZVVS, ki imajo redno poravnano članarino (tekoče ali predhodno leto). Preverjanje opravi strokovna služba ZVVS.</w:t>
      </w:r>
    </w:p>
    <w:p>
      <w:pPr>
        <w:pStyle w:val="Odstavekseznama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Odstavekseznam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 počitniških apartmajev v Termah Vivat je možen celo leto. Apartma v Izola pa v obdobju od 1. februarja tekočega leta do 5. januarja naslednjega leta. </w:t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ervacija apartmajev v Termah Vivat se izvaja preko rezervacijske službe na tel: 02/538-21-00; 02/538-21-08 in e pošti: </w:t>
      </w:r>
      <w:hyperlink r:id="rId2">
        <w:r>
          <w:rPr>
            <w:rStyle w:val="InternetLink"/>
            <w:rFonts w:cs="Arial" w:ascii="Arial" w:hAnsi="Arial"/>
          </w:rPr>
          <w:t>silvija.gajsek@vivat.si</w:t>
        </w:r>
      </w:hyperlink>
      <w:r>
        <w:rPr>
          <w:rFonts w:cs="Arial" w:ascii="Arial" w:hAnsi="Arial"/>
        </w:rPr>
        <w:t xml:space="preserve"> .</w:t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76"/>
        <w:jc w:val="both"/>
        <w:rPr/>
      </w:pPr>
      <w:r>
        <w:rPr>
          <w:rFonts w:cs="Arial" w:ascii="Arial" w:hAnsi="Arial"/>
        </w:rPr>
        <w:t xml:space="preserve">Rezervacija apartmaja v Izoli se izvaja preko Turistične agencije Laguna Izola, Istrska vrata 7, Izola, na tel. št. 05/64-00-278 ali gsm: 041-412-611 ter e-pošte: </w:t>
      </w:r>
      <w:hyperlink r:id="rId3">
        <w:r>
          <w:rPr>
            <w:rStyle w:val="InternetLink"/>
            <w:rFonts w:cs="Arial" w:ascii="Arial" w:hAnsi="Arial"/>
          </w:rPr>
          <w:t>info@lagunaizola.com</w:t>
        </w:r>
      </w:hyperlink>
      <w:r>
        <w:rPr>
          <w:rFonts w:cs="Arial" w:ascii="Arial" w:hAnsi="Arial"/>
        </w:rPr>
        <w:t xml:space="preserve"> .</w:t>
      </w:r>
    </w:p>
    <w:p>
      <w:pPr>
        <w:pStyle w:val="Odstavekseznam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itniški apartmaji se dodeljujejo na osnovi vrstnega reda prispelih prijav, ki jih vodi prijavna služba Term Vivat in TA Laguna Izola. Rezervacije za obdobje od 15. junija – 15. septembra so možne od 01.aprila tekočega leta naprej. Tudi zanje velja vrstni red prispelih prijav. </w:t>
      </w:r>
    </w:p>
    <w:p>
      <w:pPr>
        <w:pStyle w:val="Odstavekseznama"/>
        <w:spacing w:lineRule="auto" w:line="276"/>
        <w:jc w:val="both"/>
        <w:rPr/>
      </w:pPr>
      <w:r>
        <w:rPr>
          <w:rFonts w:cs="Arial" w:ascii="Arial" w:hAnsi="Arial"/>
        </w:rPr>
        <w:t xml:space="preserve">Prosilec lahko koristi počitniške apartmaje le enkrat letno, razen v primeru, da  je prišlo do nepričakovane odpovedi in se sprosti termin. Prednost v tem primeru pa ima član, ki še ni koristil bivanja v počitniških apartmajih. </w:t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Odstavekseznam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času počitniške sezone (15.6.-15.9.) so v objektu Oljka Izola možni le tedenski termini najema. Menjave se vršijo ob petkih. </w:t>
      </w:r>
    </w:p>
    <w:p>
      <w:pPr>
        <w:pStyle w:val="Odstavekseznama"/>
        <w:spacing w:lineRule="auto" w:line="276"/>
        <w:jc w:val="both"/>
        <w:rPr/>
      </w:pPr>
      <w:r>
        <w:rPr>
          <w:rFonts w:cs="Arial" w:ascii="Arial" w:hAnsi="Arial"/>
        </w:rPr>
        <w:t>V preostalem obdobju je možen tudi krajši najem, a ne manj kot 3 (tri) dni.</w:t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orabnik lahko brezplačno odpove letovanje 30 dni pred rezerviranim rokom letovanja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Odpoved letovanja brez finančnih posledic je možna v primeru: bolezni v družini, izkazane z zdravniškim potrdilom; smrti v družini; službene obveznosti, izkazane s potrdilom delodajalca; elementarne nesreče ali drugih opravičljivih razlogov. V nasprotnem je dolžan plačati stroške odpovedi in sicer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20 dni pred pričetkom letovanja </w:t>
        <w:tab/>
        <w:tab/>
        <w:tab/>
        <w:t>10% cene letovanj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9 do 10 dni pred pričetkom letovanja </w:t>
        <w:tab/>
        <w:tab/>
        <w:t>40% cene letovanj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 xml:space="preserve">od 9 do 6 dni pred pričetkom letovanja </w:t>
        <w:tab/>
        <w:tab/>
        <w:t>60% cene letovanj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4 do 1 dan pred pričetkom letovanja </w:t>
        <w:tab/>
        <w:tab/>
        <w:t>90% cene letovanj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 xml:space="preserve">na dan pričetka rezervacije </w:t>
        <w:tab/>
        <w:tab/>
        <w:tab/>
        <w:tab/>
        <w:t>100 % cene letovanja.</w:t>
      </w:r>
    </w:p>
    <w:p>
      <w:pPr>
        <w:pStyle w:val="Odstavekseznama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letovanja v apartmajih E 108 in E 110 v Termah Vivat je 49,90 €/dan in velja vse leto enako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 xml:space="preserve">Cena najema apartmaja  Oljka Izola </w:t>
      </w:r>
      <w:r>
        <w:rPr>
          <w:rFonts w:cs="Arial" w:ascii="Arial" w:hAnsi="Arial"/>
          <w:b/>
        </w:rPr>
        <w:t>od 01.02.-14.06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40,00€/dan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najema apartmaja Oljka Izola  </w:t>
      </w:r>
      <w:r>
        <w:rPr>
          <w:rFonts w:cs="Arial" w:ascii="Arial" w:hAnsi="Arial"/>
          <w:b/>
        </w:rPr>
        <w:t>od 15.06-15.09</w:t>
        <w:tab/>
        <w:tab/>
        <w:t>50,00€/dan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najema apartmaja Oljka Izola </w:t>
      </w:r>
      <w:r>
        <w:rPr>
          <w:rFonts w:cs="Arial" w:ascii="Arial" w:hAnsi="Arial"/>
          <w:b/>
        </w:rPr>
        <w:t>od 16.09.-05.01.</w:t>
        <w:tab/>
        <w:tab/>
        <w:t>40,00€/dan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V vseh počitniških apartmajih je prepovedano kaditi, prav tako niso dovoljene domače žival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 kršitve se uporabniku zaračuna generalno čiščenje apartmaja. </w:t>
      </w:r>
    </w:p>
    <w:p>
      <w:pPr>
        <w:pStyle w:val="Odstavekseznama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Odstavekseznam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orabniki so dolžni objekte uporabljati v duhu dobrega gospodarja. V objektih se nahaja seznam inventarja. Najemnik je ob prihodu dolžan preveriti stanje apartmaja in inventarja, v primeru neskladja pa takoj obvestiti prijavno službo.</w:t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Odstavekseznam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povzročene škode na objektu ali inventarju se ZVVS in uporabnik dogovorita o načinu poravnave škode. V kolikor sporazumni dogovor ni možen, spor rešuje pristojno sodišče.</w:t>
      </w:r>
    </w:p>
    <w:p>
      <w:pPr>
        <w:pStyle w:val="Odstavekseznam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prične veljati z dnem potrditve na predsedstvu ZVVS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ZVVS-4/2018                                                       Ladislav Lipič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4.12.2018                                                               predsednik</w:t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  <w:t xml:space="preserve">     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ja.gajsek@vivat.si" TargetMode="External"/><Relationship Id="rId3" Type="http://schemas.openxmlformats.org/officeDocument/2006/relationships/hyperlink" Target="mailto:info@lagunaizo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0:00Z</dcterms:created>
  <dc:creator>ZVVS</dc:creator>
  <dc:description/>
  <cp:keywords/>
  <dc:language>en-US</dc:language>
  <cp:lastModifiedBy>Levičnik Miloš</cp:lastModifiedBy>
  <dcterms:modified xsi:type="dcterms:W3CDTF">2019-07-01T08:40:00Z</dcterms:modified>
  <cp:revision>2</cp:revision>
  <dc:subject/>
  <dc:title/>
</cp:coreProperties>
</file>