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93"/>
        <w:gridCol w:w="2657"/>
      </w:tblGrid>
      <w:tr>
        <w:trPr>
          <w:trHeight w:val="1132" w:hRule="atLeast"/>
        </w:trPr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97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EZA VETERANOV VO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SLOVENIJO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jčeva ulica 16, 1110 Ljubljana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 (01) 524 1784, (01) 540 2065,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s: (01) 524 268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 pošta: </w:t>
            </w:r>
            <w:hyperlink r:id="rId3">
              <w:r>
                <w:rPr>
                  <w:rStyle w:val="InternetLink"/>
                  <w:b/>
                  <w:sz w:val="20"/>
                </w:rPr>
                <w:t>zveza@zvvs.si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7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AZPIS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RŽAVNEGA PRVENSTVA ZVVS V VELESLALOMU ZA POSAMEZNIK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žavno prvenstvo v veleslalomu za posameznike bo v soboto</w:t>
      </w:r>
      <w:r>
        <w:rPr>
          <w:rFonts w:cs="Calibri" w:ascii="Calibri" w:hAnsi="Calibri"/>
          <w:b/>
          <w:bCs/>
          <w:color w:val="000000"/>
        </w:rPr>
        <w:t xml:space="preserve">, 11. januarja 2025 na smučišču Trije kralji na Pohorju </w:t>
      </w:r>
      <w:r>
        <w:rPr>
          <w:rFonts w:cs="Calibri" w:ascii="Calibri" w:hAnsi="Calibri"/>
          <w:color w:val="000000"/>
        </w:rPr>
        <w:t>(Planina pod Šumikom 5, 2316 Zgornja Ložnica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 tekmovanja je Zveza veteranov vojne za Slovenij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Tekmovanja se lahko udeležijo </w:t>
      </w:r>
      <w:r>
        <w:rPr>
          <w:rFonts w:cs="Calibri" w:ascii="Calibri" w:hAnsi="Calibri"/>
          <w:color w:val="000000"/>
          <w:u w:val="single"/>
        </w:rPr>
        <w:t>člani Zveze veteranov vojne za Slovenijo.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/>
      </w:pPr>
      <w:r>
        <w:rPr/>
        <w:t xml:space="preserve">Tekmovanje bo izvedeno v naslednjih kategorijah: </w:t>
      </w:r>
      <w:bookmarkStart w:id="0" w:name="_Hlk152607823"/>
      <w:bookmarkStart w:id="1" w:name="_Hlk152607884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>
          <w:trHeight w:val="26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 – ženske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 – moški:</w:t>
            </w:r>
          </w:p>
        </w:tc>
      </w:tr>
      <w:tr>
        <w:trPr>
          <w:trHeight w:val="24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1</w:t>
            </w:r>
            <w:r>
              <w:rPr>
                <w:rFonts w:cs="Calibri" w:ascii="Calibri" w:hAnsi="Calibri"/>
                <w:color w:val="000000"/>
              </w:rPr>
              <w:t xml:space="preserve">  Veteranke letnik 1978 in starejše (nad 45 let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B1</w:t>
            </w:r>
            <w:r>
              <w:rPr>
                <w:rFonts w:cs="Calibri" w:ascii="Calibri" w:hAnsi="Calibri"/>
                <w:color w:val="000000"/>
              </w:rPr>
              <w:t xml:space="preserve">  Veterani letnik 1958 in starejši (nad 67 let)</w:t>
            </w:r>
          </w:p>
        </w:tc>
      </w:tr>
      <w:tr>
        <w:trPr>
          <w:trHeight w:val="26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2</w:t>
            </w:r>
            <w:r>
              <w:rPr>
                <w:rFonts w:cs="Calibri" w:ascii="Calibri" w:hAnsi="Calibri"/>
                <w:color w:val="000000"/>
              </w:rPr>
              <w:t xml:space="preserve">  Veteranke letnik 1979 in mlajše (do 45 let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B2</w:t>
            </w:r>
            <w:r>
              <w:rPr>
                <w:rFonts w:cs="Calibri" w:ascii="Calibri" w:hAnsi="Calibri"/>
                <w:color w:val="000000"/>
              </w:rPr>
              <w:t xml:space="preserve">  Veterani letnik 1968 do 1959 (od 57 do 67 let)  </w:t>
            </w:r>
          </w:p>
        </w:tc>
      </w:tr>
      <w:tr>
        <w:trPr>
          <w:trHeight w:val="246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B3</w:t>
            </w:r>
            <w:r>
              <w:rPr>
                <w:rFonts w:cs="Calibri" w:ascii="Calibri" w:hAnsi="Calibri"/>
                <w:bCs/>
                <w:color w:val="000000"/>
              </w:rPr>
              <w:t xml:space="preserve">  Veterani letnik 1978 do 1969 (od 47 do 57 let)</w:t>
            </w:r>
          </w:p>
        </w:tc>
      </w:tr>
      <w:tr>
        <w:trPr>
          <w:trHeight w:val="261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4</w:t>
            </w:r>
            <w:r>
              <w:rPr>
                <w:rFonts w:cs="Calibri" w:ascii="Calibri" w:hAnsi="Calibri"/>
                <w:color w:val="000000"/>
              </w:rPr>
              <w:t xml:space="preserve">  Veterani letnik 1979 in mlajši (do 47 let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End w:id="0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kmovalci in tekmovalke tekmujejo s svojo lastno opremo in na lastno odgovornost. Izvajalec tekmovanja zagotavlja varnost po standardih zagotavljanja varnosti na smučiščih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zvedena bo ena tekmovalna vožnja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Vrstni red tekmovalnih voženj bo izveden enako, kot je to objavljeno v razpisu. Naslednja leta pa se vrstni red zamakne za eno mesto naprej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rebitne pritožbe se sprejemajo 15 minut po objavi rezultatov na vidnem mestu zaključne slovesnosti. Rešuje jih 3-članska pritožbena komisija, ki jo sestavljajo predstavnik organizatorja, predstavnik Komisije za šport pri ZVVS  in predstavnik izvajalca tekmovanja. Odločitev komisije je dokončn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vi trije uvrščeni tekmovalci oz. tekmovalke v vsaki kategoriji prejmejo medalj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PROGRAM DRŽAVNEGA PRVENSTVA: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495"/>
        <w:gridCol w:w="4430"/>
      </w:tblGrid>
      <w:tr>
        <w:trPr>
          <w:trHeight w:val="3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val="pl-PL"/>
              </w:rPr>
              <w:t>Ur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val="pl-PL"/>
              </w:rPr>
              <w:t>Lokacij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val="pl-PL"/>
              </w:rPr>
              <w:t>Dogodek</w:t>
            </w:r>
          </w:p>
        </w:tc>
      </w:tr>
      <w:tr>
        <w:trPr>
          <w:trHeight w:val="8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8:00 – 09.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Prtostor pred gostišče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egistracija in prijava tekmovalcev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Vodje ekip: </w:t>
            </w:r>
            <w:r>
              <w:rPr>
                <w:rFonts w:cs="Calibri" w:ascii="Calibri" w:hAnsi="Calibri"/>
                <w:color w:val="000000"/>
              </w:rPr>
              <w:t>prevzem štartnih list, smučarskih vozovnic, bonov za hrano in eno pijačo.</w:t>
            </w:r>
          </w:p>
        </w:tc>
      </w:tr>
      <w:tr>
        <w:trPr>
          <w:trHeight w:val="3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9:00 – 09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 xml:space="preserve">Proga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gled proge. </w:t>
            </w:r>
          </w:p>
        </w:tc>
      </w:tr>
      <w:tr>
        <w:trPr>
          <w:trHeight w:val="3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0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 xml:space="preserve">Proga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Pričetek tekmovanja</w:t>
            </w:r>
          </w:p>
        </w:tc>
      </w:tr>
      <w:tr>
        <w:trPr>
          <w:trHeight w:val="3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1:00-12.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 xml:space="preserve">Gostišče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Kosilo</w:t>
            </w:r>
          </w:p>
        </w:tc>
      </w:tr>
      <w:tr>
        <w:trPr>
          <w:trHeight w:val="5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Ob cca 12.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rostor</w:t>
            </w:r>
            <w:r>
              <w:rPr>
                <w:rFonts w:cs="Calibri" w:ascii="Calibri" w:hAnsi="Calibri"/>
                <w:color w:val="000000"/>
                <w:lang w:val="pl-PL"/>
              </w:rPr>
              <w:t xml:space="preserve"> pred </w:t>
            </w:r>
            <w:r>
              <w:rPr>
                <w:rFonts w:cs="Calibri" w:ascii="Calibri" w:hAnsi="Calibri"/>
                <w:color w:val="000000"/>
              </w:rPr>
              <w:t>gostiščem</w:t>
            </w:r>
            <w:r>
              <w:rPr>
                <w:rFonts w:cs="Calibri" w:ascii="Calibri" w:hAnsi="Calibri"/>
                <w:color w:val="000000"/>
                <w:lang w:val="pl-PL"/>
              </w:rPr>
              <w:t xml:space="preserve">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Zaključna slovesnost z razglasitvijo rezultatov in druženj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IJAVE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Prijave tekmovalcev morajo obsegati</w:t>
      </w:r>
      <w:r>
        <w:rPr>
          <w:rFonts w:cs="Calibri" w:ascii="Calibri" w:hAnsi="Calibri"/>
          <w:color w:val="000000"/>
        </w:rPr>
        <w:t xml:space="preserve"> naslednje podatke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uštvo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e in priimek, telefon in elektronski naslov kontaktne osebe ekipe oz. vodje ekip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e in priimek tekmovalke / tekmovalc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tnico rojstva tekmovalke /tekmovalc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tevilko članske izkaznice tekmovalke / tekmovalc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tegorija (od A 1 do B 4)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Rok prijave: </w:t>
      </w:r>
      <w:r>
        <w:rPr>
          <w:rFonts w:cs="Calibri" w:ascii="Calibri" w:hAnsi="Calibri"/>
          <w:b/>
          <w:color w:val="000000"/>
          <w:u w:val="single"/>
        </w:rPr>
        <w:t xml:space="preserve">do ponedeljka, 6. januarja 2025 do 12.00 ure, </w:t>
      </w:r>
      <w:r>
        <w:rPr>
          <w:rFonts w:cs="Calibri" w:ascii="Calibri" w:hAnsi="Calibri"/>
          <w:b/>
          <w:bCs/>
          <w:color w:val="000000"/>
        </w:rPr>
        <w:t>zgolj na priloženem prijavnem obrazcu</w:t>
      </w:r>
      <w:r>
        <w:rPr>
          <w:rFonts w:cs="Calibri" w:ascii="Calibri" w:hAnsi="Calibri"/>
          <w:color w:val="000000"/>
        </w:rPr>
        <w:t xml:space="preserve"> na e- na e naslov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zveza@zvvs.si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aknadne prijave po tem roku ne bodo mogoče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bookmarkStart w:id="2" w:name="OLE_LINK1"/>
      <w:bookmarkStart w:id="3" w:name="OLE_LINK2"/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ŠTARTNIN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30 € </w:t>
      </w:r>
      <w:r>
        <w:rPr>
          <w:rFonts w:cs="Calibri" w:ascii="Calibri" w:hAnsi="Calibri"/>
          <w:color w:val="000000"/>
        </w:rPr>
        <w:t>( dnevna smučarska vozovnica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</w:rPr>
        <w:t>25 € (</w:t>
      </w:r>
      <w:r>
        <w:rPr>
          <w:rFonts w:cs="Calibri" w:ascii="Calibri" w:hAnsi="Calibri"/>
          <w:color w:val="000000"/>
        </w:rPr>
        <w:t>4 urna smučarska vozovnica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ozovnice plačajo tekmovalci oz. območna združenja na osnovi naročilnice, ki bo predana organizatorju tekmovanja (Športno kulturno društvo Trije kralji, Planina pod Šumnikom 5, 2316 Zg. Ložnica) ob prevzemu smučarskih kart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oške izvedbe tekmovanja in malica (pohorski lonec, bograč ali hamburger ter 1 pijača) za vse </w:t>
      </w:r>
      <w:r>
        <w:rPr>
          <w:rFonts w:cs="Calibri" w:ascii="Calibri" w:hAnsi="Calibri"/>
          <w:color w:val="000000"/>
          <w:u w:val="single"/>
        </w:rPr>
        <w:t xml:space="preserve">tekmovalce </w:t>
      </w:r>
      <w:r>
        <w:rPr>
          <w:rFonts w:cs="Calibri" w:ascii="Calibri" w:hAnsi="Calibri"/>
          <w:color w:val="000000"/>
        </w:rPr>
        <w:t xml:space="preserve">krije Zveza veteranov. </w:t>
      </w:r>
      <w:bookmarkEnd w:id="2"/>
      <w:bookmarkEnd w:id="3"/>
    </w:p>
    <w:p>
      <w:pPr>
        <w:pStyle w:val="Normal"/>
        <w:shd w:fill="FFFFFF" w:val="clear"/>
        <w:spacing w:before="240" w:after="0"/>
        <w:jc w:val="both"/>
        <w:rPr>
          <w:rFonts w:ascii="Calibri" w:hAnsi="Calibri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Vodje ekip območnih združenj  ob registraciji na smučišču  predložijo naročilnico, na podlagi katere bo društvom izstavljen račun. Naročilnica naj vsebuje popolne podatke o naročniku in se glasi na naslov : 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 xml:space="preserve">Športno društvo Trije kralji, Planina pod Šumnikom 5, 2316 Zg. Ložnica. </w:t>
      </w:r>
    </w:p>
    <w:p>
      <w:pPr>
        <w:pStyle w:val="Footer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ja-JP"/>
        </w:rPr>
      </w:r>
    </w:p>
    <w:p>
      <w:pPr>
        <w:pStyle w:val="Footer"/>
        <w:jc w:val="both"/>
        <w:rPr/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ja-JP"/>
        </w:rPr>
        <w:t xml:space="preserve">V primeru prestavitve tekmovanja zaradi vremenskih razmer, boste o tem pravočasno obveščeni po elektronski pošti na uradne naslove območnih združenj. </w:t>
      </w:r>
    </w:p>
    <w:p>
      <w:pPr>
        <w:pStyle w:val="Footer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ja-JP"/>
        </w:rPr>
      </w:r>
    </w:p>
    <w:p>
      <w:pPr>
        <w:pStyle w:val="Footer"/>
        <w:jc w:val="both"/>
        <w:rPr>
          <w:rFonts w:ascii="Calibri" w:hAnsi="Calibri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žo Kosalec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sednik kom. za šport ZVVS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 w:val="false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9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MS Mincho;ＭＳ 明朝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eza@zvvs.si" TargetMode="External"/><Relationship Id="rId4" Type="http://schemas.openxmlformats.org/officeDocument/2006/relationships/hyperlink" Target="mailto:zveza@zvv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2:00Z</dcterms:created>
  <dc:creator>Ljubica Lija Debeljak</dc:creator>
  <dc:description/>
  <cp:keywords/>
  <dc:language>en-US</dc:language>
  <cp:lastModifiedBy>Mitja Jankovič</cp:lastModifiedBy>
  <cp:lastPrinted>2020-08-25T09:55:00Z</cp:lastPrinted>
  <dcterms:modified xsi:type="dcterms:W3CDTF">2024-12-19T08:33:00Z</dcterms:modified>
  <cp:revision>6</cp:revision>
  <dc:subject/>
  <dc:title> </dc:title>
</cp:coreProperties>
</file>