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RAZP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7. DRŽAVNEGA PRVENSTVA ZVEZE VETERANOV VOJNE ZA SLOVENIJO  V SMUČANJU IN STRELJANJU GOLTE 20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5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object w:dxaOrig="1661" w:dyaOrig="15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6.05pt;margin-top:0pt;width:37.35pt;height:35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426463994" r:id="rId2"/>
              </w:object>
            </w:r>
            <w:r>
              <w:rPr>
                <w:rFonts w:eastAsia="Times New Roman" w:cs="Arial" w:ascii="Arial" w:hAnsi="Arial"/>
                <w:b/>
              </w:rPr>
              <w:t>POKROVITELJ TEKM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lovenska voj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4665" cy="35750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RGANIZATOR TEKM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veza veteranov vojne za Slovenij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IZVAJALEC TEKMOVAN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močno združenje Slovenskih častnikov Velenje v sodelovanju s Slovensko vojsko in Golte d.o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AVILA TEKMOVAN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1. Kraj tekmovan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Tekmovanje bo na smučiščih Golte </w:t>
      </w:r>
      <w:r>
        <w:rPr>
          <w:rFonts w:eastAsia="Times New Roman" w:cs="Arial" w:ascii="Arial" w:hAnsi="Arial"/>
          <w:b/>
        </w:rPr>
        <w:t>8. februarja 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2. Vrsta tekmovan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P v smučanju in streljanj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- smučanje bo na progi »BELI ZAJEC«. Proga je dolga 1.350 m z višinsko razliko 205 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- streljanje bo z MK puško na razdalji 30 m; položaj ležeči z roke; število strelov 5; za oceno 3 najboljši zadetki. Ocena: vsaka točka (največ 30 točk) je vredna 0,5 sekunde in se odšteje od rezultata smuka. Puške zagotovi organizat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3. Pravica udeležb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 xml:space="preserve">Tekmovanje je ekipno. Nastopajo lahko članice in člani ZVVS, in PVD Sever. Vsaka organizacija lahko prijavi ekipo (trije tekmovalci) in enega spremljevalca, oziroma rezervo. Tekmuje se v športni opremi </w:t>
      </w:r>
      <w:r>
        <w:rPr>
          <w:rFonts w:eastAsia="Times New Roman" w:cs="Arial" w:ascii="Arial" w:hAnsi="Arial"/>
          <w:b/>
        </w:rPr>
        <w:t>(EXTREMNE KARVING SMUČI NISO PRIMERNE)</w:t>
      </w:r>
      <w:r>
        <w:rPr>
          <w:rFonts w:eastAsia="Times New Roman" w:cs="Arial" w:ascii="Arial" w:hAnsi="Arial"/>
        </w:rPr>
        <w:t xml:space="preserve">.Startne številke bo mogoče dvigniti samo ob dokazilu o plačilu. </w:t>
      </w:r>
      <w:r>
        <w:rPr>
          <w:rFonts w:eastAsia="Times New Roman" w:cs="Arial" w:ascii="Arial" w:hAnsi="Arial"/>
          <w:b/>
          <w:bCs/>
        </w:rPr>
        <w:t xml:space="preserve">Plačilo z gotovino na dan tekmovanja ni možno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 xml:space="preserve">Prijavnina: </w:t>
      </w:r>
      <w:r>
        <w:rPr>
          <w:rFonts w:eastAsia="Times New Roman" w:cs="Arial" w:ascii="Arial" w:hAnsi="Arial"/>
          <w:b/>
          <w:color w:val="000000"/>
        </w:rPr>
        <w:t xml:space="preserve">25,00 € za udeleženca. Plačilo na TRR: </w:t>
      </w:r>
      <w:r>
        <w:rPr>
          <w:b/>
          <w:bCs/>
          <w:color w:val="000000"/>
        </w:rPr>
        <w:t>SI56  6100  0001  9488  908 Delavska hranilnica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4. Prija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rijave lahko pošljete na naslov:  OZSČ Velenje, Kopališka 3, p.p. 77,3320 Velenje ali na elektronski naslov:  velenje.castniki@gmail.com  (v PDF formatu, podpisano in ožigosano) do srede 5. februarja 2020 do 14. ure. Kontaktna oseba: </w:t>
      </w:r>
      <w:r>
        <w:rPr>
          <w:rFonts w:eastAsia="Times New Roman" w:cs="Arial" w:ascii="Arial" w:hAnsi="Arial"/>
          <w:b/>
        </w:rPr>
        <w:t>Stane Tajnšek 041-603 057</w:t>
      </w:r>
      <w:r>
        <w:rPr>
          <w:rFonts w:eastAsia="Times New Roman" w:cs="Arial" w:ascii="Arial" w:hAnsi="Arial"/>
          <w:b/>
          <w:bCs/>
        </w:rPr>
        <w:t xml:space="preserve"> in Dušan Ajtnik </w:t>
      </w:r>
      <w:r>
        <w:rPr>
          <w:rFonts w:eastAsia="Times New Roman" w:cs="Arial" w:ascii="Arial" w:hAnsi="Arial"/>
          <w:b/>
        </w:rPr>
        <w:t>041-647 189</w:t>
      </w:r>
      <w:r>
        <w:rPr>
          <w:rFonts w:eastAsia="Times New Roman" w:cs="Arial" w:ascii="Arial" w:hAnsi="Arial"/>
        </w:rPr>
        <w:t>. V prijavi navedite Območno organizacijo ZSČ, oziroma enoto ali poveljstvo SV, priimek in ime, leto rojstva in telefon kontaktne oseb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5. Žrebanje štartnih števil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Žrebanje bo 6. februarja 2020 ob 18. uri v prostorih Doma obrambe v Klubu častnikov in veteranov, Kopališka 3, v Velenj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6. Urnik tekmovan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tart tekme je na zgornji postaji žičnice »STARI STANI« </w:t>
      </w:r>
      <w:r>
        <w:rPr>
          <w:rFonts w:eastAsia="Times New Roman" w:cs="Arial" w:ascii="Arial" w:hAnsi="Arial"/>
          <w:b/>
        </w:rPr>
        <w:t>ob 10. u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o prihodu na cilj smučanja sledi streljanje z MK puško. Ogled proge je od </w:t>
      </w:r>
      <w:r>
        <w:rPr>
          <w:rFonts w:eastAsia="Times New Roman" w:cs="Arial" w:ascii="Arial" w:hAnsi="Arial"/>
          <w:b/>
        </w:rPr>
        <w:t>09.00 do 09.45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7. Razglasitev rezultato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zglasitev rezultatov bo eno uro po končanem tekmovanju na terasi hotela Gol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grade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zmagovalna ekipa prejme prehodni pokal Zveze slovenskih častnikov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prve tri uvrščene ekipe prejmejo pokal v trajno last, tekmovalci pa kolajne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najstarejša ekipa prejme pokal in kolajne ter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najboljša ženska ekipa prejme pokal in kolajn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8. Zavarovanje udeležence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Vsak tekmovalec tekmuje na lastno odgovornost. Vsi udeleženci prireditve so zavarovani v skladu z zavarovanjem Golte d.o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OBVESTILO ZA PRIJAVLJE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revzem štartnih številk in vozovnic za gondolo in žičnico je od </w:t>
      </w:r>
      <w:r>
        <w:rPr>
          <w:rFonts w:eastAsia="Times New Roman" w:cs="Arial" w:ascii="Arial" w:hAnsi="Arial"/>
          <w:b/>
        </w:rPr>
        <w:t>07.00 do 08.30</w:t>
      </w:r>
      <w:r>
        <w:rPr>
          <w:rFonts w:eastAsia="Times New Roman" w:cs="Arial" w:ascii="Arial" w:hAnsi="Arial"/>
        </w:rPr>
        <w:t xml:space="preserve"> na spodnji postaji gondolske žičnice Golte v Žekovcu. Za vse udeležence je zagotovljen topli obro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abljeni!</w:t>
      </w:r>
    </w:p>
    <w:p>
      <w:pPr>
        <w:pStyle w:val="Normal"/>
        <w:spacing w:lineRule="auto" w:line="240" w:before="0" w:after="0"/>
        <w:ind w:firstLine="6096"/>
        <w:jc w:val="right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946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Ladislav Lipič</w:t>
      </w:r>
    </w:p>
    <w:p>
      <w:pPr>
        <w:pStyle w:val="Normal"/>
        <w:spacing w:lineRule="auto" w:line="240" w:before="0" w:after="0"/>
        <w:ind w:firstLine="694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predsednik ZVVS </w:t>
      </w:r>
    </w:p>
    <w:p>
      <w:pPr>
        <w:pStyle w:val="Normal"/>
        <w:spacing w:lineRule="auto" w:line="240" w:before="0" w:after="0"/>
        <w:ind w:firstLine="694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1884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508" t="5449" r="45815" b="8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8:00Z</dcterms:created>
  <dc:creator>Ajtnik Dušan</dc:creator>
  <dc:description/>
  <cp:keywords/>
  <dc:language>en-US</dc:language>
  <cp:lastModifiedBy>ZVVS</cp:lastModifiedBy>
  <cp:lastPrinted>2018-11-30T13:13:00Z</cp:lastPrinted>
  <dcterms:modified xsi:type="dcterms:W3CDTF">2020-01-16T07:58:00Z</dcterms:modified>
  <cp:revision>2</cp:revision>
  <dc:subject/>
  <dc:title/>
</cp:coreProperties>
</file>