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69659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OBMOČNO ZDRUŽENJE VETERANOV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VOJNE ZA SLOVENIJO PTU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čav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50  P T U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 051 648 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pošta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ptuj.zvvs.si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MOČNIM ZDRUŽENJ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TRANOV VOJNE ZA SLOVENI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EVA: Vabilo – razpis tradicionalnega tekmovanja v lovu rib s plovcem Ptuj 202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močno združenje veteranov vojne za Slovenijo Ptuj, pod pokroviteljstvom ZVVS in Mestne občine Ptuj, organizira 20. tradicionalno tekmovanje Veteranov vojne za Slovenijo v lovu rib s plovcem Ptuj 202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Tekmovanje bo v soboto, dne 3. avgusta 2024 v Ptuju, Ribnik Rogoznic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Tekmovanje ekip bo potekalo pod pokroviteljstvom Mestne občine Ptuj. Tekmovanje posameznikov pa pod pokroviteljstvo ZVVS. </w:t>
      </w:r>
      <w:r>
        <w:rPr>
          <w:rFonts w:cs="Arial" w:ascii="Arial" w:hAnsi="Arial"/>
          <w:b w:val="false"/>
          <w:sz w:val="20"/>
        </w:rPr>
        <w:t>Najboljše uvrščene ekipe in posamezniki bodo nagrajeni s pokali in medaljam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ek tekmovanja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06.30 ure do 07.00 ure </w:t>
        <w:tab/>
        <w:t xml:space="preserve">prihod v Ptuj in prijava tekmovalce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07.00 ure do 08.00 ure </w:t>
        <w:tab/>
        <w:t>žrebanje startnih mest in zajt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 08.00                                     svečana otvoritev tekmovanj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08.15 ure do 09.25 ure </w:t>
        <w:tab/>
        <w:t>odhod na lovna mesta in priprava na tekmovanj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09.25 ure do 09.30 ure </w:t>
        <w:tab/>
        <w:t xml:space="preserve">hranjenje </w:t>
      </w:r>
    </w:p>
    <w:p>
      <w:pPr>
        <w:pStyle w:val="Normal"/>
        <w:rPr/>
      </w:pPr>
      <w:r>
        <w:rPr>
          <w:rFonts w:cs="Arial" w:ascii="Arial" w:hAnsi="Arial"/>
          <w:sz w:val="20"/>
        </w:rPr>
        <w:t>Od 09.30 ure do 12.30 ure</w:t>
        <w:tab/>
        <w:t xml:space="preserve">potek tekmovanj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 12.30 ure do 13.30 ure</w:t>
        <w:tab/>
        <w:t>tehtanje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0"/>
        </w:rPr>
        <w:t>Ob 13.30 uri  do 15.00 ure        kosilo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 15.00 uri razglasitev rezultatov, podelitev priznanj in medalj najboljše uvrščenim tekmovalcem in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nadaljevanje srečanja in druženja. Dobro voljo prinesite s seboj. 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ijo se naslednje vrste rib: krap, srebrni koreselj, ploščič, androga, rdečeoka in rdečeperka.</w:t>
      </w:r>
    </w:p>
    <w:p>
      <w:pPr>
        <w:pStyle w:val="Normal"/>
        <w:rPr/>
      </w:pPr>
      <w:r>
        <w:rPr>
          <w:rFonts w:cs="Arial" w:ascii="Arial" w:hAnsi="Arial"/>
          <w:sz w:val="20"/>
        </w:rPr>
        <w:t>Vljudno Vas vabimo, da se tekmovanja udeležite. Prijave pošljite</w:t>
      </w:r>
      <w:r>
        <w:rPr>
          <w:rFonts w:cs="Arial" w:ascii="Arial" w:hAnsi="Arial"/>
          <w:b/>
          <w:bCs/>
          <w:sz w:val="20"/>
        </w:rPr>
        <w:t xml:space="preserve"> najpozneje do 23. julija 2024</w:t>
      </w:r>
      <w:r>
        <w:rPr>
          <w:rFonts w:cs="Arial" w:ascii="Arial" w:hAnsi="Arial"/>
          <w:sz w:val="20"/>
        </w:rPr>
        <w:t xml:space="preserve"> na  Email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info@ptuj.zvvs.si</w:t>
        </w:r>
      </w:hyperlink>
      <w:r>
        <w:rPr>
          <w:rFonts w:cs="Arial" w:ascii="Arial" w:hAnsi="Arial"/>
          <w:sz w:val="20"/>
        </w:rPr>
        <w:t xml:space="preserve">. Informacije na telefon OZVVS Ptuj ali Stanko Žitnik 031 380 570 in Dušan Horvat 040 325 706. Odškodnina za tekmovanje je 20 EUR po tekmovalcu, spremljevalci 10 EUR. </w:t>
      </w:r>
      <w:r>
        <w:rPr>
          <w:rFonts w:cs="Arial" w:ascii="Arial" w:hAnsi="Arial"/>
          <w:b/>
          <w:sz w:val="20"/>
        </w:rPr>
        <w:t>Plačate jo izključno na TR OZVVS Ptuj  št.: Sl56 0420 2000 0430 326</w:t>
      </w:r>
      <w:r>
        <w:rPr>
          <w:rFonts w:cs="Arial" w:ascii="Arial" w:hAnsi="Arial"/>
          <w:sz w:val="20"/>
        </w:rPr>
        <w:t xml:space="preserve"> do prijave na tekmovanje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kmovanje bo potekalo v obliki in pogojih na osnovi Pravilnika o tekmovanju v sladkovodnem športnem ribolovu, ki določa izvajanje tekmovanja samo REGISTRIRANIM TEKMOVALCEM PRI RIBIŠKI ZVEZI SLOVENIJE, KI SO ČLANI RIBIŠKIH DRUŽIN. Skladno s Pravili o veteranskih športnih igrah ZVVS imajo pravico nastopa na tekmovanju samo člani Veteranskih organizacij, ki niso mlajši od letnika 1973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simo vas, da se zaradi tehnične izvedbe, držite roka in nam pravočasno pošljete izpolnjene prijavnice. Tekmovanje bo potekalo ekipno. Ekipa šteje 3 člane in vodja ekipe</w:t>
      </w:r>
      <w:r>
        <w:rPr>
          <w:rFonts w:cs="Arial" w:ascii="Arial" w:hAnsi="Arial"/>
          <w:b/>
          <w:sz w:val="20"/>
        </w:rPr>
        <w:t>. Krmljenje dovoljeno, razen s plavajočo hrano. Lovi se po pravilniku RZS o lovu rib s plovcem. Zaradi prostorskih omejitev vsaka OZVVS lahko prijavi le eno ekipo.</w:t>
      </w:r>
    </w:p>
    <w:p>
      <w:pPr>
        <w:pStyle w:val="Normal"/>
        <w:shd w:fill="FFFFFF" w:val="clear"/>
        <w:spacing w:before="0" w:after="40"/>
        <w:rPr>
          <w:rFonts w:ascii="Arial" w:hAnsi="Arial" w:cs="Arial"/>
          <w:b/>
          <w:b/>
          <w:bCs/>
          <w:sz w:val="20"/>
          <w:lang w:eastAsia="sl-SI"/>
        </w:rPr>
      </w:pPr>
      <w:r>
        <w:rPr>
          <w:rFonts w:cs="Arial" w:ascii="Arial" w:hAnsi="Arial"/>
          <w:b/>
          <w:bCs/>
          <w:sz w:val="20"/>
          <w:lang w:eastAsia="sl-SI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V pričakovanju našega srečanja Vas iskreno pozdravljamo in Vam želimo dober prijem!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edsednik ribiške sekcije                                                               Predsednik OZVVS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Dušan HORVAT l.r.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</w:rPr>
        <w:t>Vlado ŽGEČ l.r.</w:t>
      </w: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156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OBMOČNO ZDRUŽENJE VETERANOV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VOJNE ZA SLOVENIJO PTU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čav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50  P T U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 051 648 99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pošta 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ptuj.zvvs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 R I J A V N I C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20. tekmovanje veteranov v lovu rib s plovcem Ptuj 2024 v soboto d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avgusta 2024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kipa: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OZVVS ali Se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74"/>
        <w:gridCol w:w="2912"/>
        <w:gridCol w:w="1876"/>
        <w:gridCol w:w="192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p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števil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Številka</w:t>
            </w:r>
          </w:p>
          <w:p>
            <w:pPr>
              <w:pStyle w:val="Normal"/>
              <w:rPr/>
            </w:pPr>
            <w:r>
              <w:rPr/>
              <w:t>ZVV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n priime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rojst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mb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dja ekip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movalec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movalec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movale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adi zagotovitve prehrane in vsega ostalega vas prosimo, da prijavo pošljete na </w:t>
      </w:r>
      <w:hyperlink r:id="rId7">
        <w:r>
          <w:rPr>
            <w:rStyle w:val="InternetLink"/>
            <w:sz w:val="28"/>
            <w:szCs w:val="28"/>
          </w:rPr>
          <w:t>info@ptuj.zvvs.si</w:t>
        </w:r>
      </w:hyperlink>
      <w:r>
        <w:rPr>
          <w:sz w:val="28"/>
          <w:szCs w:val="28"/>
        </w:rPr>
        <w:t>, najpozneje do 23.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ind w:left="1416" w:hanging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outlineLvl w:val="2"/>
    </w:pPr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underscore"/>
      </w:tabs>
      <w:spacing w:before="240" w:after="2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underscore"/>
      </w:tabs>
      <w:spacing w:before="0" w:after="240"/>
      <w:ind w:left="221" w:hanging="0"/>
    </w:pPr>
    <w:rPr>
      <w:b/>
      <w:caps/>
      <w:lang w:val="en-US" w:eastAsia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Articleparagraph">
    <w:name w:val="article-paragraph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tuj.zvvs.si" TargetMode="External"/><Relationship Id="rId4" Type="http://schemas.openxmlformats.org/officeDocument/2006/relationships/hyperlink" Target="mailto:info@ptuj.zvvs.si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ptuj.zvvs.si" TargetMode="External"/><Relationship Id="rId7" Type="http://schemas.openxmlformats.org/officeDocument/2006/relationships/hyperlink" Target="mailto:info@ptuj.zvvs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4:00Z</dcterms:created>
  <dc:creator>Stankoz</dc:creator>
  <dc:description/>
  <cp:keywords/>
  <dc:language>en-US</dc:language>
  <cp:lastModifiedBy>Levičnik Miloš</cp:lastModifiedBy>
  <cp:lastPrinted>2004-06-02T20:22:00Z</cp:lastPrinted>
  <dcterms:modified xsi:type="dcterms:W3CDTF">2024-07-02T07:04:00Z</dcterms:modified>
  <cp:revision>2</cp:revision>
  <dc:subject/>
  <dc:title>ZVEZA VETERANOV VOJNE ZA SLOVENI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fc6f63-046c-41f3-ba25-1437516571c5_ActionId">
    <vt:lpwstr>ce14571f-1d42-48e1-a9f5-f83ef93aeacf</vt:lpwstr>
  </property>
  <property fmtid="{D5CDD505-2E9C-101B-9397-08002B2CF9AE}" pid="3" name="MSIP_Label_b9fc6f63-046c-41f3-ba25-1437516571c5_ContentBits">
    <vt:lpwstr>0</vt:lpwstr>
  </property>
  <property fmtid="{D5CDD505-2E9C-101B-9397-08002B2CF9AE}" pid="4" name="MSIP_Label_b9fc6f63-046c-41f3-ba25-1437516571c5_Enabled">
    <vt:lpwstr>true</vt:lpwstr>
  </property>
  <property fmtid="{D5CDD505-2E9C-101B-9397-08002B2CF9AE}" pid="5" name="MSIP_Label_b9fc6f63-046c-41f3-ba25-1437516571c5_Method">
    <vt:lpwstr>Standard</vt:lpwstr>
  </property>
  <property fmtid="{D5CDD505-2E9C-101B-9397-08002B2CF9AE}" pid="6" name="MSIP_Label_b9fc6f63-046c-41f3-ba25-1437516571c5_Name">
    <vt:lpwstr>NIZKA ZAUPNOST</vt:lpwstr>
  </property>
  <property fmtid="{D5CDD505-2E9C-101B-9397-08002B2CF9AE}" pid="7" name="MSIP_Label_b9fc6f63-046c-41f3-ba25-1437516571c5_SetDate">
    <vt:lpwstr>2024-07-02T07:04:42Z</vt:lpwstr>
  </property>
  <property fmtid="{D5CDD505-2E9C-101B-9397-08002B2CF9AE}" pid="8" name="MSIP_Label_b9fc6f63-046c-41f3-ba25-1437516571c5_SiteId">
    <vt:lpwstr>6b50702c-caff-40f2-86bd-da9c41fd299b</vt:lpwstr>
  </property>
</Properties>
</file>