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 O  V  A  B  I  L  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bmočno združenje veteranov vojne za Slovenijo Zgornja Gorenjsk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organizira ob slovenskem kulturnem praznik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. pohod spomina in prijateljstva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v spomin Janeza Svetine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v četrtek, 8. februarja 2024, z začetkom ob 6.30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i Srednji gostinski in turistični šoli (SGTŠ) v Radovljici, Kranjska cesta 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 pohod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6.30  - 7.45</w:t>
        <w:tab/>
        <w:tab/>
        <w:t>sprejem pohodnikov in vpis prisot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7.45  - 8.00</w:t>
        <w:tab/>
        <w:tab/>
        <w:t>pozdravni nagovori in predstavitev pohod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8.00  -  9.50</w:t>
        <w:tab/>
        <w:tab/>
        <w:t>pohod  Radovljica – Lesce – Bled – Festivalna dvorana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9.50  - 10.20</w:t>
        <w:tab/>
        <w:tab/>
        <w:t>počitek z napitkom</w:t>
      </w:r>
    </w:p>
    <w:p>
      <w:pPr>
        <w:pStyle w:val="Normal"/>
        <w:rPr/>
      </w:pPr>
      <w:r>
        <w:rPr>
          <w:i/>
          <w:sz w:val="24"/>
          <w:szCs w:val="24"/>
        </w:rPr>
        <w:t>10.20  - 10.30</w:t>
        <w:tab/>
        <w:t xml:space="preserve">            formiranje pohodnikov in premik k spomenik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30  - 11.00</w:t>
        <w:tab/>
        <w:tab/>
        <w:t>kulturni program pri Prešernovem spomeniku na Bled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00  - 12.55</w:t>
        <w:tab/>
        <w:t xml:space="preserve">            nadaljevanje pohoda Bled -  Zasip – Vrba</w:t>
      </w:r>
    </w:p>
    <w:p>
      <w:pPr>
        <w:pStyle w:val="Normal"/>
        <w:rPr/>
      </w:pPr>
      <w:r>
        <w:rPr>
          <w:i/>
          <w:sz w:val="24"/>
          <w:szCs w:val="24"/>
        </w:rPr>
        <w:t>12.55  - 13.00</w:t>
        <w:tab/>
        <w:t xml:space="preserve">            Vrba - postroj praporščakov in polaganje venca</w:t>
      </w:r>
    </w:p>
    <w:p>
      <w:pPr>
        <w:pStyle w:val="Normal"/>
        <w:rPr/>
      </w:pPr>
      <w:r>
        <w:rPr>
          <w:i/>
          <w:sz w:val="24"/>
          <w:szCs w:val="24"/>
        </w:rPr>
        <w:t>13.00  - 14.00</w:t>
        <w:tab/>
        <w:tab/>
        <w:t xml:space="preserve">Vrba - osrednja prireditev pri spomeniku </w:t>
      </w:r>
    </w:p>
    <w:p>
      <w:pPr>
        <w:pStyle w:val="Normal"/>
        <w:rPr/>
      </w:pPr>
      <w:r>
        <w:rPr>
          <w:i/>
          <w:sz w:val="24"/>
          <w:szCs w:val="24"/>
        </w:rPr>
        <w:t>14.30  - 15.00</w:t>
        <w:tab/>
        <w:tab/>
        <w:t xml:space="preserve">odhod  (z avtobusom) v Radovljico (SGTŠ), malica in druženj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hod ni zahteven, je ravninski in bo izveden v vsakem vremenu. Dolžina poti je 12 km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deležba na pohodu je na lastno odgovornost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lavnostni  govornik pri spomeniku na Bledu b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ropolog dr. Dan Podje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Željeno je, </w:t>
      </w:r>
      <w:r>
        <w:rPr>
          <w:i/>
          <w:sz w:val="24"/>
          <w:szCs w:val="24"/>
        </w:rPr>
        <w:t xml:space="preserve"> da Območna združenja VVS in druga domoljubna Združenja zagotovijo na pohodu praporščake s praporom. Postroj praporščakov bo vodil Dominik Grmek. Za praporščake bo organiziran prevoz in bodo prejeli bon za malico brezplačno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Pohodnikom bomo zagotovili topli napitek pred in med pohodom, avtobusni prevoz iz Vrbe na zbirno mesto ter malico ob vrnitvi. Samoprispevek na udeleženca je 5 €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radi lažje in boljše  organizacije </w:t>
      </w:r>
      <w:r>
        <w:rPr>
          <w:b/>
          <w:i/>
          <w:sz w:val="24"/>
          <w:szCs w:val="24"/>
        </w:rPr>
        <w:t>nam število udeležencev</w:t>
      </w:r>
      <w:r>
        <w:rPr>
          <w:i/>
          <w:sz w:val="24"/>
          <w:szCs w:val="24"/>
        </w:rPr>
        <w:t xml:space="preserve"> predhodno </w:t>
      </w:r>
      <w:r>
        <w:rPr>
          <w:b/>
          <w:i/>
          <w:sz w:val="24"/>
          <w:szCs w:val="24"/>
        </w:rPr>
        <w:t>sporočite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do petka, 2. februarja 2023, poimenski seznam pa do ponedeljka, 5. februarja 202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 elektronski ali redni pošti (</w:t>
      </w:r>
      <w:hyperlink r:id="rId2">
        <w:r>
          <w:rPr>
            <w:rStyle w:val="InternetLink"/>
            <w:i/>
            <w:sz w:val="24"/>
            <w:szCs w:val="24"/>
          </w:rPr>
          <w:t>ozvvs-radovljica-jesenice@zvvs.si</w:t>
        </w:r>
      </w:hyperlink>
      <w:r>
        <w:rPr>
          <w:i/>
          <w:sz w:val="24"/>
          <w:szCs w:val="24"/>
        </w:rPr>
        <w:t>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datne informacije: Brane Ambrožič (041 744 479) ali Janez Koselj (041 486 946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                         Janez Koselj, l. r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                        predsednik OZ VVS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vvs-radovljica-jesenice@zvv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5:00Z</dcterms:created>
  <dc:creator>Janez Koselj</dc:creator>
  <dc:description/>
  <cp:keywords/>
  <dc:language>en-US</dc:language>
  <cp:lastModifiedBy>uporabnik</cp:lastModifiedBy>
  <dcterms:modified xsi:type="dcterms:W3CDTF">2024-01-15T15:48:00Z</dcterms:modified>
  <cp:revision>6</cp:revision>
  <dc:subject/>
  <dc:title>Območno združenje VVS</dc:title>
</cp:coreProperties>
</file>